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line">
              <wp:posOffset>-117475</wp:posOffset>
            </wp:positionV>
            <wp:extent cx="77978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CENTRO FEDERAL DE EDUCAÇÃO TECNOLÓGICA DE MINAS GERAIS</w:t>
      </w:r>
    </w:p>
    <w:p>
      <w:pPr>
        <w:pStyle w:val="Heade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A DE AUXÍLIO À PARTICIPAÇÃO DE DISCENTES EM EVENTOS</w:t>
      </w:r>
    </w:p>
    <w:p>
      <w:pPr>
        <w:pStyle w:val="Heade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TARIA DIR-158/13 DE 04/03/2013</w:t>
      </w:r>
    </w:p>
    <w:p>
      <w:pPr>
        <w:pStyle w:val="Heade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>Processo nº ________________________________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- DADOS DO DISCENTE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                                                                 Data de nascimento: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/período:                                                              Número da matrícula:    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                                  CPF: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? (    ) NÃO (    ) SIM  Qual Programa?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á auxílio de outra fonte? (    ) NÃO (    ) SIM Qual Fonte?                               Valor: R$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- DADOS DO DISCENTE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                                                                 Data de nasciment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período:                                                              Número da matrícula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                                 CPF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? (    ) NÃO (    ) SIM  Qual Programa?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á auxílio de outra fonte? (    ) NÃO (    ) SIM Qual Fonte?                               Valor: R$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Processo nº_______________________________</w:t>
      </w:r>
    </w:p>
    <w:sectPr>
      <w:footerReference w:type="default" r:id="rId3"/>
      <w:type w:val="nextPage"/>
      <w:pgSz w:w="11906" w:h="16838"/>
      <w:pgMar w:left="1080" w:right="1080" w:gutter="0" w:header="0" w:top="340" w:footer="2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7:00Z</dcterms:created>
  <dc:creator>PRPG</dc:creator>
  <dc:description/>
  <dc:language>en-US</dc:language>
  <cp:lastModifiedBy/>
  <cp:lastPrinted>2012-11-28T15:33:00Z</cp:lastPrinted>
  <dcterms:modified xsi:type="dcterms:W3CDTF">2017-03-21T21:31:59Z</dcterms:modified>
  <cp:revision>4</cp:revision>
  <dc:subject/>
  <dc:title>Fomulário de Solicitação de Auxílio Aluno</dc:title>
</cp:coreProperties>
</file>